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Πληροφορική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Προσωποποιημένες Διαδικτυακές Γεωγραφικές Υπηρεσίε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Πληροφορική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Προσωποποιημένες Διαδικτυακές Γεωγραφικές Υπηρεσίε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 (νομίμως επικυρωμένα)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(νομίμως επικυρωμένα)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 (νομίμως επικυρωμένη)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 (νομίμως επικυρωμένα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7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4-04-07T06:42:00Z</dcterms:modified>
  <cp:revision>3</cp:revision>
  <dc:subject/>
  <dc:title>ΣΤΟΙΧΕΙΑ  ΦΟΙΤΗΤΗ</dc:title>
</cp:coreProperties>
</file>